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Gráfica 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Porcentajes obtenidos del total de la muest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55:00Z</dcterms:created>
  <dc:creator>jeronimo Blanco Jaimes</dc:creator>
  <dc:description/>
  <dc:language>en-US</dc:language>
  <cp:lastModifiedBy>Jeronimo Blanco Jaimes</cp:lastModifiedBy>
  <dcterms:modified xsi:type="dcterms:W3CDTF">1999-08-05T17:55:00Z</dcterms:modified>
  <cp:revision>1</cp:revision>
  <dc:subject/>
  <dc:title>Gráfica 12</dc:title>
</cp:coreProperties>
</file>